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40.xnzzc.cnx40.xnzzc.cn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